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 Em/E Am D</w:t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8"/>
          <w:szCs w:val="28"/>
        </w:rPr>
        <w:t xml:space="preserve">G D/F# Em  </w:t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ant to get to know You better</w:t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 D/F# G/B C</w:t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want to understand what matters to You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8"/>
          <w:szCs w:val="28"/>
        </w:rPr>
        <w:t xml:space="preserve">G D/F# Em  </w:t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 want to know what moves You deeply </w:t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m D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8"/>
          <w:szCs w:val="28"/>
        </w:rPr>
        <w:t xml:space="preserve">I want to see the world the way that You do </w:t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</w:t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breaks Your heart</w:t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/E</w:t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makes You cry</w:t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</w:t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would I see</w:t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</w:t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f I looked through Your eyes</w:t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m Em</w:t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want to grow closer and closer to You</w:t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</w:t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'Til what breaks Your heart</w:t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</w:t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ill break mine too</w:t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on't want to be numb to injustice </w:t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on't want to get used to the evil I see </w:t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on't want to grow cold to those who wander </w:t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r forget about those who don't believe </w:t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epeat chorus </w:t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ometimes You weep with us </w:t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 the things that we go through </w:t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 long for tenderness </w:t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o that I might weep with You (at) </w:t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peat chorus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rPr>
        <w:rFonts w:ascii="Arial" w:hAnsi="Arial" w:cs="Arial"/>
        <w:b/>
        <w:b/>
        <w:bCs/>
        <w:sz w:val="28"/>
        <w:szCs w:val="28"/>
      </w:rPr>
    </w:pPr>
    <w:bookmarkStart w:id="0" w:name="What_Breaks_Your_Heart"/>
    <w:r>
      <w:rPr>
        <w:rFonts w:cs="Arial" w:ascii="Arial" w:hAnsi="Arial"/>
        <w:b/>
        <w:bCs/>
        <w:sz w:val="28"/>
        <w:szCs w:val="28"/>
      </w:rPr>
      <w:t>“</w:t>
    </w:r>
    <w:r>
      <w:rPr>
        <w:rFonts w:cs="Arial" w:ascii="Arial" w:hAnsi="Arial"/>
        <w:b/>
        <w:bCs/>
        <w:sz w:val="28"/>
        <w:szCs w:val="28"/>
      </w:rPr>
      <w:t>What Breaks Your Heart</w:t>
    </w:r>
    <w:bookmarkEnd w:id="0"/>
    <w:r>
      <w:rPr>
        <w:rFonts w:cs="Arial" w:ascii="Arial" w:hAnsi="Arial"/>
        <w:b/>
        <w:bCs/>
        <w:sz w:val="28"/>
        <w:szCs w:val="28"/>
      </w:rPr>
      <w:t>”</w:t>
    </w:r>
  </w:p>
  <w:p>
    <w:pPr>
      <w:pStyle w:val="NormalWeb"/>
      <w:spacing w:before="0" w:after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W/M by Scott Krippayne &amp; Steve Siler © 2001 Chips and Salsa Songs/New Spring Publishing</w:t>
    </w:r>
  </w:p>
  <w:p>
    <w:pPr>
      <w:pStyle w:val="NormalWeb"/>
      <w:spacing w:before="0" w:after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CLI 826393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/>
        <w:sz w:val="14"/>
        <w:szCs w:val="14"/>
      </w:rPr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8"/>
      <w:szCs w:val="28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17:20:00Z</dcterms:created>
  <dc:creator>adan chung</dc:creator>
  <dc:description/>
  <dc:language>en-US</dc:language>
  <cp:lastModifiedBy>adan chung</cp:lastModifiedBy>
  <dcterms:modified xsi:type="dcterms:W3CDTF">2003-07-16T22:09:00Z</dcterms:modified>
  <cp:revision>2</cp:revision>
  <dc:subject/>
  <dc:title>  </dc:title>
</cp:coreProperties>
</file>